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Allegato 2 </w:t>
      </w:r>
      <w:r>
        <w:rPr>
          <w:rFonts w:cs="Cambria" w:ascii="Verdana;Verdana" w:hAnsi="Verdana;Verdana"/>
          <w:b/>
          <w:sz w:val="20"/>
          <w:szCs w:val="20"/>
        </w:rPr>
        <w:t>Avviso pubblico prot. 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TABELLA DI VALUTAZIONE TITOLI CULTURALI E PROFESSI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Avviso pubblico reclutamento psicologo a.s. 2024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DELL’I.C.S. “F.PENTIMALLI PAOLO VI CAMPANEL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89013 GIOIA TAURO (RC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Il/La sottoscritto/a________________________________________ nato/a ______________ 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(prov.______) il________________________residente in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Via___________________________________, ai sensi del D.P.R. 28.12.2000, n.445 (Testo 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unico delle disposizioni legislative e regolamentari in materia di documentazione amministrativa), consapevole delle responsabilità civili e penali cui va incontro in caso di dichiarazioni non corrispondenti al vero, sotto la propria 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di seguito i titoli culturali e professionali relativi all’avviso di selezione di n. 1 esperto Psicologo scolastico, come da allegato n. 1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21"/>
        <w:gridCol w:w="2120"/>
        <w:gridCol w:w="2119"/>
      </w:tblGrid>
      <w:tr>
        <w:trPr>
          <w:trHeight w:val="209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  <w:t>TITOLI CULTURAL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a compilare a cura del candidato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riservato al Dirigente)</w:t>
            </w:r>
          </w:p>
        </w:tc>
      </w:tr>
      <w:tr>
        <w:trPr>
          <w:trHeight w:val="9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1) LAUREA SPECIFICA (max 25 punti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da valutare un solo titol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rea specialistica in Psicologi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 Laurea vecchio ordinamento in Psicolog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ti 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 punti 0,50 per ogni voto superiore a 86/1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 punti 3 per laure con lo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ax 30 punti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2) ALTRI TITOLI CULTURALI SPECIFICI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anche cumulabili) MAX 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ttorato ricerca – Specializzazione (almeno biennale) – Master (di durata almeno annuale–almeno 1500 ore) in discipline psicologich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ti 2 per ogni titol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ax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tri titoli: pubblicazioni afferenti discipline psicologich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ti 2 per titol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ax 1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E A1)+ A2) MAX 6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21"/>
        <w:gridCol w:w="2120"/>
        <w:gridCol w:w="2119"/>
      </w:tblGrid>
      <w:tr>
        <w:trPr>
          <w:trHeight w:val="447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) ESPERIENZ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MAX. 1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a compilare a cura del candidato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riservato al Dirigente)</w:t>
            </w:r>
          </w:p>
        </w:tc>
      </w:tr>
      <w:tr>
        <w:trPr>
          <w:trHeight w:val="230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terventi in ambito scolastic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tività di consulenza e sportello di ascolto rivolto a minori e famiglie, certificati da regolare contratto, della durata minima di 30 or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ti 2 per attività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1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A1)+ A2) + B MAX 70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bookmarkStart w:id="0" w:name="_GoBack"/>
      <w:bookmarkEnd w:id="0"/>
      <w:r>
        <w:rPr>
          <w:rFonts w:cs="Verdana;Verdana" w:ascii="Verdana;Verdana" w:hAnsi="Verdana;Verdana"/>
          <w:color w:val="000000"/>
          <w:sz w:val="20"/>
          <w:szCs w:val="20"/>
        </w:rPr>
        <w:t>Luogo  e data, ________________________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________</w:t>
      </w:r>
    </w:p>
    <w:sectPr>
      <w:type w:val="nextPage"/>
      <w:pgSz w:w="11906" w:h="16838"/>
      <w:pgMar w:left="1134" w:right="1134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8:00Z</dcterms:created>
  <dc:creator>l.quaranta</dc:creator>
  <dc:description/>
  <cp:keywords/>
  <dc:language>en-US</dc:language>
  <cp:lastModifiedBy>segrerteria1</cp:lastModifiedBy>
  <cp:lastPrinted>2025-01-09T12:05:00Z</cp:lastPrinted>
  <dcterms:modified xsi:type="dcterms:W3CDTF">2025-01-09T11:05:00Z</dcterms:modified>
  <cp:revision>8</cp:revision>
  <dc:subject/>
  <dc:title/>
</cp:coreProperties>
</file>